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15"/>
      </w:tblGrid>
      <w:tr>
        <w:trPr>
          <w:trHeight w:val="21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-820420</wp:posOffset>
                  </wp:positionV>
                  <wp:extent cx="655320" cy="682625"/>
                  <wp:effectExtent l="0" t="0" r="0" b="0"/>
                  <wp:wrapSquare wrapText="bothSides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0245" cy="638175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P ZOZ ZESPÓŁ SZPITALI M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ul. Strzelców Bytomskich 11  41-500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IP: 627-19-23-530</w:t>
              <w:tab/>
              <w:t>REGON: 27150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ział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. (032) 34-99-298 fax. (032) 34-99-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 godz. 1500 fax. (032) 34-99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i/>
                </w:rPr>
                <w:t>zp@zsm.com.pl</w:t>
              </w:r>
            </w:hyperlink>
            <w:r>
              <w:rPr>
                <w:rFonts w:cs="Arial"/>
                <w:b/>
                <w:i/>
              </w:rPr>
              <w:t xml:space="preserve">  http: www.zsm.com.pl</w:t>
            </w:r>
          </w:p>
        </w:tc>
      </w:tr>
    </w:tbl>
    <w:p>
      <w:pPr>
        <w:pStyle w:val="Heading1"/>
        <w:rPr>
          <w:rFonts w:ascii="Tahoma" w:hAnsi="Tahoma" w:cs="Tahoma"/>
          <w:i w:val="false"/>
          <w:i w:val="false"/>
          <w:sz w:val="8"/>
          <w:szCs w:val="8"/>
        </w:rPr>
      </w:pPr>
      <w:r>
        <w:rPr>
          <w:rFonts w:cs="Tahoma" w:ascii="Tahoma" w:hAnsi="Tahoma"/>
          <w:i w:val="false"/>
          <w:sz w:val="8"/>
          <w:szCs w:val="8"/>
        </w:rPr>
      </w:r>
    </w:p>
    <w:p>
      <w:pPr>
        <w:pStyle w:val="Heading1"/>
        <w:tabs>
          <w:tab w:val="clear" w:pos="567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 ZOZ ZSM /ZP/230/39.3/2012  </w:t>
      </w:r>
    </w:p>
    <w:p>
      <w:pPr>
        <w:pStyle w:val="Heading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i w:val="false"/>
          <w:sz w:val="18"/>
          <w:szCs w:val="18"/>
        </w:rPr>
        <w:t>Chorzów, dnia 15.11.2012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anowni Wykonawcy</w:t>
      </w:r>
    </w:p>
    <w:p>
      <w:pPr>
        <w:pStyle w:val="Zawartotabeli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46" w:right="378" w:hanging="74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postępowania o udzielenie zamówienia publicznego o wartości szacunkowej przekraczającej w złotych równowartości kwoty 130 000 euro, prowadzonego w oparciu o przepisy prawa zamówień publicznych w trybie „przetargu nieograniczonego” na realizację zamówienia pod nazwą: </w:t>
      </w:r>
      <w:r>
        <w:rPr>
          <w:rFonts w:cs="Tahoma" w:ascii="Tahoma" w:hAnsi="Tahoma"/>
          <w:b/>
          <w:bCs/>
          <w:sz w:val="18"/>
          <w:szCs w:val="18"/>
        </w:rPr>
        <w:t>„Świadczenie kompleksowych usług przygotowania i dostarczania posiłków dla pacjentów Samodzielnego Publicznego Zakładu Opieki Zdrowotnej Zespołu Szpitali Miejskich w Chorzowie</w:t>
      </w:r>
      <w:r>
        <w:rPr>
          <w:rFonts w:cs="Tahoma" w:ascii="Tahoma" w:hAnsi="Tahoma"/>
          <w:bCs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omisja Przetargowa powołana przez Dyrektora Samodzielnego Publicznego Zakładu Opieki Zdrowotnej Zespołu Szpitali Miejskich w Chorzowie do przeprowadzenia przedmiotowego postępowania składa podziękowania za złożenie ofert. Zamawiający rozstrzyga prowadzone postępowanie o udzielenie zamówienia publicznego na rzecz ofert, którym przyznano maksymalną liczbę punktów przy zastosowaniu kryterium oceny ofert zawartego w SIWZ – najniższej ceny.</w:t>
      </w:r>
    </w:p>
    <w:p>
      <w:pPr>
        <w:pStyle w:val="Tekstpodstawowywcity3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mawiający zgodnie z przesłankami art. 92 ustawy z dnia 29.01.2004r. – „Prawo zamówień publicznych” z późn. zm. przekazuje streszczenie oceny i porównania złożonych ofert wraz </w:t>
      </w:r>
      <w:r>
        <w:rPr>
          <w:rFonts w:cs="Tahoma" w:ascii="Tahoma" w:hAnsi="Tahoma"/>
          <w:sz w:val="18"/>
          <w:szCs w:val="18"/>
        </w:rPr>
        <w:t>z przyznaną</w:t>
      </w:r>
      <w:r>
        <w:rPr>
          <w:rFonts w:cs="Tahoma" w:ascii="Tahoma" w:hAnsi="Tahoma"/>
          <w:bCs/>
          <w:sz w:val="18"/>
          <w:szCs w:val="18"/>
        </w:rPr>
        <w:t xml:space="preserve"> Wykonawcom punktacją, które przedstawiono w poniższej tabeli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88"/>
        <w:gridCol w:w="2013"/>
        <w:gridCol w:w="1575"/>
      </w:tblGrid>
      <w:tr>
        <w:trPr>
          <w:tblHeader w:val="true"/>
          <w:trHeight w:val="9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 adres wykonaw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91" w:right="-6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ena oferty </w:t>
              <w:br/>
              <w:t>brutto* w PLN (za osobodzień żywieni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91" w:right="-68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iczba pkt w kryterium:</w:t>
            </w:r>
          </w:p>
          <w:p>
            <w:pPr>
              <w:pStyle w:val="TextBody"/>
              <w:spacing w:lineRule="auto" w:line="240" w:before="0" w:after="0"/>
              <w:ind w:left="-91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– 100 %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MED Sp. z o.o., ul. ks. Siemaszki 15A, 31-201 Krak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7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M Polska Sp. z o.o., Mokotowska 14, 00-561 Warsza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,61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O Sp. z o.o., ul. Ścinawska 37, 59-300 Lubl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2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SS Facility Services Sp. z o.o., ul. </w:t>
            </w:r>
            <w:r>
              <w:rPr>
                <w:rFonts w:cs="Arial" w:ascii="Arial" w:hAnsi="Arial"/>
                <w:b/>
                <w:sz w:val="18"/>
                <w:szCs w:val="18"/>
              </w:rPr>
              <w:t>Flisa 2, 02-247 Warsza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enissima Polska Sp. z. o.o., al. Politechniki 3a, 90-924 Łód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8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informujemy, że zawarcie umowy poprzetargowej z Wykonawcą, którego oferta otrzymała najwyższą liczbę punktów (</w:t>
      </w:r>
      <w:r>
        <w:rPr>
          <w:rFonts w:cs="Tahoma" w:ascii="Tahoma" w:hAnsi="Tahoma"/>
          <w:b/>
          <w:sz w:val="18"/>
          <w:szCs w:val="18"/>
        </w:rPr>
        <w:t>ISS Facility Services Sp. z o.o., ul. Flisa 2, 02-247 Warszawa</w:t>
      </w:r>
      <w:r>
        <w:rPr>
          <w:rFonts w:cs="Tahoma" w:ascii="Tahoma" w:hAnsi="Tahoma"/>
          <w:sz w:val="18"/>
          <w:szCs w:val="18"/>
        </w:rPr>
        <w:t>) nastąpi zgodnie z zapisami art. 94.</w:t>
        <w:br/>
        <w:t xml:space="preserve">ust. 1. (z zastrzeżeniem art. 27 ust. 2 i art. 183)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849" w:gutter="0" w:header="0" w:top="78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30"/>
      </w:tblGrid>
      <w:tr>
        <w:trPr>
          <w:trHeight w:val="21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-820420</wp:posOffset>
                  </wp:positionV>
                  <wp:extent cx="655320" cy="682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0245" cy="638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P ZOZ ZESPÓŁ SZPITALI MIEJS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ul. Strzelców Bytomskich 11,  41-500 Chorzów</w:t>
              <w:br/>
              <w:t>NIP: 627-19-23-530</w:t>
              <w:tab/>
              <w:t>REGON: 27150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ział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. (032) 34-99-298 fax. (032) 34-99-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 godz. 1500 fax. (032) 34-99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</w:rPr>
              <w:t xml:space="preserve">e-mail: </w:t>
            </w:r>
            <w:hyperlink r:id="rId7">
              <w:r>
                <w:rPr>
                  <w:rStyle w:val="InternetLink"/>
                  <w:rFonts w:cs="Arial"/>
                  <w:b/>
                  <w:i/>
                </w:rPr>
                <w:t>zp@zsm.com.pl</w:t>
              </w:r>
            </w:hyperlink>
            <w:r>
              <w:rPr>
                <w:rFonts w:cs="Arial"/>
                <w:b/>
                <w:i/>
              </w:rPr>
              <w:t xml:space="preserve">  http: www.zsm.com.p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Chorzów, dnia 15.11.2012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Szanowni Wykonawcy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40" w:before="0" w:after="0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09" w:right="1" w:hanging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yczy:  postępowania o udzielenie zamówienia publicznego o wartości szacunkowej przekraczającej w złotych  równowartości kwoty 130 000 euro, prowadzonego w oparciu o przepisy prawa zamówień publicznych w trybie „przetargu nieograniczonego” na realizację zamówienia pod nazwą: „</w:t>
      </w:r>
      <w:r>
        <w:rPr>
          <w:rFonts w:cs="Tahoma" w:ascii="Tahoma" w:hAnsi="Tahoma"/>
          <w:b/>
          <w:bCs/>
          <w:sz w:val="18"/>
          <w:szCs w:val="18"/>
        </w:rPr>
        <w:t>Świadczenie kompleksowych usług przygotowania i dostarczania posiłków dla pacjentów Samodzielnego Publicznego Zakładu Opieki Zdrowotnej Zespołu Szpitali Miejskich w Chorzowie”.</w:t>
      </w:r>
    </w:p>
    <w:p>
      <w:pPr>
        <w:pStyle w:val="Normal"/>
        <w:spacing w:lineRule="auto" w:line="240" w:before="0" w:after="0"/>
        <w:ind w:left="709" w:right="1" w:hanging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09" w:right="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W powołaniu się na art. 27 ust. 2 ustawy – „Prawo zamówień publicznych” z późn. zm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osi o potwierdzenie otrzymania pisma przesłanego faxem w dniu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o symb. </w:t>
      </w:r>
      <w:r>
        <w:rPr>
          <w:rFonts w:cs="Tahoma" w:ascii="Tahoma" w:hAnsi="Tahoma"/>
          <w:i/>
          <w:sz w:val="18"/>
          <w:szCs w:val="18"/>
        </w:rPr>
        <w:t>SP ZOZ ZSM / ZP/230/39.3/2012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pod numer faxu: </w:t>
      </w:r>
      <w:r>
        <w:rPr>
          <w:rFonts w:cs="Tahoma" w:ascii="Tahoma" w:hAnsi="Tahoma"/>
          <w:i/>
          <w:iCs/>
          <w:sz w:val="18"/>
          <w:szCs w:val="18"/>
        </w:rPr>
        <w:t>(032) 34-99-29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Ilość otrzymanych stron: ..............................  (słownie: .....................................................................)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Data otrzymania:      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i podpis Adresata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Tahoma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Lucida Sans Unicode" w:cs="Tahoma"/>
      <w:i/>
      <w:iCs/>
      <w:color w:val="000000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Lucida Sans Unicode" w:cs="Arial"/>
      <w:bCs/>
      <w:color w:val="00000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Tahoma"/>
      <w:color w:val="000000"/>
      <w:sz w:val="2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0"/>
      <w:ind w:firstLine="284"/>
    </w:pPr>
    <w:rPr>
      <w:rFonts w:ascii="Arial" w:hAnsi="Arial" w:eastAsia="Lucida Sans Unicode" w:cs="Arial"/>
      <w:bCs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p@zsm.com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zp@zsm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strzygnięcie 25_06_2010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9:00Z</dcterms:created>
  <dc:creator>ZSM</dc:creator>
  <dc:description/>
  <cp:keywords/>
  <dc:language>en-US</dc:language>
  <cp:lastModifiedBy>Arek Jakubczyk</cp:lastModifiedBy>
  <cp:lastPrinted>2012-11-15T11:12:00Z</cp:lastPrinted>
  <dcterms:modified xsi:type="dcterms:W3CDTF">2012-11-15T10:13:00Z</dcterms:modified>
  <cp:revision>4</cp:revision>
  <dc:subject/>
  <dc:title> </dc:title>
</cp:coreProperties>
</file>